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zeszcze 21.03.2025</w:t>
      </w:r>
    </w:p>
    <w:p>
      <w:pPr>
        <w:pStyle w:val="Normal"/>
        <w:autoSpaceDE w:val="false"/>
        <w:spacing w:lineRule="auto" w:line="276"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ulamin dyżuru wakacyjnego 2024/2025</w:t>
      </w:r>
    </w:p>
    <w:p>
      <w:pPr>
        <w:pStyle w:val="Normal"/>
        <w:autoSpaceDE w:val="false"/>
        <w:spacing w:lineRule="auto" w:line="276"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zedszkole „Pod Tęczą” w Jawiszowicach</w:t>
      </w:r>
    </w:p>
    <w:p>
      <w:pPr>
        <w:pStyle w:val="Normal"/>
        <w:autoSpaceDE w:val="false"/>
        <w:spacing w:lineRule="auto" w:line="276"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Zgodnie z Zarządzeniem </w:t>
      </w:r>
      <w:r>
        <w:rPr/>
        <w:t>Burmistrza Brzeszcz Nr 28/2025 z dnia 5 marca 2025 r. dyżur wakacyjny w roku szkolnym 2024/2025 pełnić będą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d 1 do 31 lipca 2024 r. </w:t>
      </w:r>
      <w:r>
        <w:rPr>
          <w:rStyle w:val="StrongEmphasis"/>
          <w:b w:val="false"/>
          <w:color w:val="000000"/>
        </w:rPr>
        <w:t>Przedszkole nr 3 „Żyrafa” w Brzeszczach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ul. K. Wielkiego 38, 32-620  Brzeszcze ,</w:t>
      </w:r>
      <w:r>
        <w:rPr>
          <w:rStyle w:val="StrongEmphasis"/>
          <w:b w:val="false"/>
          <w:color w:val="000000"/>
        </w:rPr>
        <w:t xml:space="preserve"> tel. </w:t>
      </w:r>
      <w:r>
        <w:rPr/>
        <w:t>32 2111 710, 607 476 613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d 1 do 31 sierpnia 2025 r. Przedszkole nr 4 „Pod Tęczą” w Jawiszowicach”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ul. Gałczyńskiego 1 , 32-626 Jawiszowice,</w:t>
      </w:r>
      <w:r>
        <w:rPr>
          <w:rStyle w:val="StrongEmphasis"/>
          <w:b w:val="false"/>
        </w:rPr>
        <w:t xml:space="preserve"> tel. </w:t>
      </w:r>
      <w:r>
        <w:rPr/>
        <w:t>32 737 05 59, 695 383 129</w:t>
      </w:r>
    </w:p>
    <w:p>
      <w:pPr>
        <w:pStyle w:val="NormalnyWeb"/>
        <w:spacing w:lineRule="auto" w:line="276" w:before="240" w:after="0"/>
        <w:rPr/>
      </w:pPr>
      <w:r>
        <w:rPr/>
        <w:t>Przedszkola pracują w godzinach 6.00 – 16.00.</w:t>
      </w:r>
    </w:p>
    <w:p>
      <w:pPr>
        <w:pStyle w:val="Normal"/>
        <w:autoSpaceDE w:val="false"/>
        <w:spacing w:lineRule="auto" w:line="276" w:before="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 w:before="0" w:after="150"/>
        <w:rPr>
          <w:bCs/>
          <w:color w:val="000000"/>
        </w:rPr>
      </w:pPr>
      <w:r>
        <w:rPr>
          <w:bCs/>
          <w:color w:val="000000"/>
        </w:rPr>
        <w:t>I.  Kryteria nabo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Zgłoszenia dziecka na dyżur wakacyjny dokonują rodzice, którzy nie mogą pogodzić aktywnej pracy zawodowej z opieką nad dzieckiem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samotnie wychowujący dziecko i pracujący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oboje pracując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highlight w:val="white"/>
          <w:u w:val="single"/>
        </w:rPr>
      </w:pPr>
      <w:r>
        <w:rPr>
          <w:highlight w:val="white"/>
          <w:u w:val="single"/>
        </w:rPr>
        <w:t>Do karty zapisu należy dołączyć zaświadczenie z zakładu pracy potwierdzające zatrudnie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Z dyżuru mogą korzystać tylko te dzieci, które uczęszczały do przedszkoli</w:t>
      </w:r>
      <w:r>
        <w:rPr>
          <w:color w:val="000000"/>
        </w:rPr>
        <w:t xml:space="preserve"> publicznych</w:t>
      </w:r>
      <w:r>
        <w:rPr/>
        <w:t xml:space="preserve"> na terenie Gminy Brzeszcze w roku szkolnym poprzedzającym dyżur wakacyjny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Okres dyżuru nie jest okresem adaptacji dzieci, które będą uczęszczały do przedszkola </w:t>
        <w:br/>
        <w:t>od 1 września 2025 r.</w:t>
      </w:r>
    </w:p>
    <w:p>
      <w:pPr>
        <w:pStyle w:val="Normal"/>
        <w:autoSpaceDE w:val="false"/>
        <w:spacing w:lineRule="auto" w:line="276" w:before="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 w:before="0" w:after="150"/>
        <w:rPr>
          <w:bCs/>
          <w:color w:val="000000"/>
        </w:rPr>
      </w:pPr>
      <w:r>
        <w:rPr>
          <w:bCs/>
          <w:color w:val="000000"/>
        </w:rPr>
        <w:t>II. Zapis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/>
      </w:pPr>
      <w:r>
        <w:rPr/>
        <w:t xml:space="preserve">Karty zapisu można odbierać w przedszkolach macierzystych lub pobrać ze strony internetowej przedszkoli, pełniących dyżur. Integralną częścią karty jest upoważnienie do odbioru dziecka z przedszkola. Karty zapisu muszą być potwierdzone pieczęcią i podpisem dyrektora przedszkola, do którego uczęszcza dziecko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/>
      </w:pPr>
      <w:r>
        <w:rPr/>
        <w:t>Składanie wypełnionych kart zapisu dziecka na dyżur wakacyjny trwać będzie </w:t>
        <w:br/>
        <w:t xml:space="preserve">od 24 marca 2025 do 4 kwietnia 2025 r. w godzinach 7:00 – </w:t>
      </w:r>
      <w:r>
        <w:rPr>
          <w:color w:val="000000"/>
        </w:rPr>
        <w:t>15.00</w:t>
      </w:r>
      <w:r>
        <w:rPr/>
        <w:t xml:space="preserve"> w przedszkolu, do którego zapisujecie Państwo dziecko na dyżur wakacyjn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/>
      </w:pPr>
      <w:r>
        <w:rPr/>
        <w:t>Ze względu na ograniczoną ilość miejsc w przedszkolu liczy się kolejność zgłoszeń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/>
      </w:pPr>
      <w:r>
        <w:rPr/>
        <w:t>W przypadku wolnych miejsc można dokonywać zapisu w trakcie trwania dyżuru. Warunkiem przyjęcia dziecka jest wcześniejsza wpłata na kont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/>
      </w:pPr>
      <w:r>
        <w:rPr/>
        <w:t xml:space="preserve">Rodzice dzieci posiadających </w:t>
      </w:r>
      <w:r>
        <w:rPr>
          <w:sz w:val="23"/>
          <w:szCs w:val="23"/>
        </w:rPr>
        <w:t>orzeczenie o potrzebie kształcenia specjalnego zobowiązani są do przedłożenia go wraz z kartą zapis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/>
      </w:pPr>
      <w:r>
        <w:rPr/>
        <w:t>Informację o przyjęciu dziecka na dyżur wakacyjny można będzie uzyskać                                      9 kwietnia 2025 r. telefonicznie w godzinach od 8.00 do 14.00  w przedszkolach pełniących dyżur lub sprawdzić na liście na tablicy ogłoszeń w przedszkolach pełniących dyżur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/>
      </w:pPr>
      <w:r>
        <w:rPr/>
        <w:t>Przed złożeniem karty należy zapoznać się z Regulaminem dyżuru wakacyjnego.</w:t>
      </w:r>
    </w:p>
    <w:p>
      <w:pPr>
        <w:pStyle w:val="Normal"/>
        <w:autoSpaceDE w:val="false"/>
        <w:spacing w:lineRule="auto" w:line="276" w:before="0" w:after="150"/>
        <w:rPr>
          <w:bCs/>
        </w:rPr>
      </w:pPr>
      <w:r>
        <w:rPr>
          <w:bCs/>
        </w:rPr>
        <w:t>III. Opłat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płata będzie pobierana z gór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Kwota do wpłaty zostanie podana telefonicznie, SMS lub </w:t>
      </w:r>
      <w:r>
        <w:rPr>
          <w:color w:val="000000"/>
        </w:rPr>
        <w:t>e- mail</w:t>
      </w:r>
      <w:r>
        <w:rPr/>
        <w:t xml:space="preserve"> do 15 kwietnia 2025 r. w godz. 8.00 – 14.00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Informacja o odpłatności będzie udzielana w przedszkolu, w którym pełniony jest dyżu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płaty należy dokonać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tylko w dniach od 16 do 28 kwietnia 2025 r. – </w:t>
      </w:r>
      <w:r>
        <w:rPr>
          <w:rStyle w:val="StrongEmphasis"/>
          <w:b w:val="false"/>
        </w:rPr>
        <w:t>Przedszkole Nr 3  „Żyrafa” w Brzeszczach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r konta</w:t>
      </w:r>
      <w:r>
        <w:rPr>
          <w:bCs/>
        </w:rPr>
        <w:t xml:space="preserve"> </w:t>
      </w:r>
      <w:r>
        <w:rPr>
          <w:bCs/>
          <w:shd w:fill="FFFFFF" w:val="clear"/>
        </w:rPr>
        <w:t>42 8446 1016  2002 0012 6944 0001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tylko w dniach 16 do 28 kwietnia 2025 r. </w:t>
      </w:r>
      <w:r>
        <w:rPr>
          <w:color w:val="000000"/>
        </w:rPr>
        <w:t>Przedszkole nr 4  „Pod Tęczą” w Jawiszowicach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nr konta </w:t>
      </w:r>
      <w:r>
        <w:rPr>
          <w:iCs/>
        </w:rPr>
        <w:t>84 8446 1016 2002 0012 6957 000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/>
        <w:t xml:space="preserve">W tytule przelewu należy podać imię i nazwisko dziecka oraz nazwę przedszkola, </w:t>
        <w:br/>
        <w:t>w którym pełniony jest dyżur. Brak wpłaty w określonym terminie skutkuje skreśleniem dziecka z listy przyjętych na dyżur. Wpłata oznacza wpływ pieniędzy na kon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Możliwa jest zmiana dni i godzin pobytu dziecka na dyżurze, zgłoszona przed jego rozpoczęciem. Zmiana możliwa jest po wypełnieniu „Deklaracji dotyczącej pobytu dziecka w przedszkolu oraz korzystania z posiłków” (druk dostępny w przedszkolu pełniącym dyżur lub na stronie internetowej).  Wówczas dokonuje się korekty i zwrotu nadpłaconej kwoty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W przypadku dłuższego pobytu dziecka w przedszkolu niż zadeklarowany, naliczona będzie dodatkowa opłata za żywienie i miejsce. Wpłaty należy dokonać do 28 sierpnia (</w:t>
      </w:r>
      <w:r>
        <w:rPr>
          <w:rStyle w:val="StrongEmphasis"/>
          <w:b w:val="false"/>
        </w:rPr>
        <w:t>Przedszkole nr 3 „Żyrafa” w Brzeszczach), do 20 września (</w:t>
      </w:r>
      <w:r>
        <w:rPr/>
        <w:t>Przedszkole nr 4 „Pod Tęczą” w Jawiszowicach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W trakcie trwania dyżuru wakacyjnego, w przypadku rezygnacji lub nieobecności dziecka,  wpłacone kwoty nie będą zwracan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9:00Z</dcterms:created>
  <dc:creator>Sart</dc:creator>
  <dc:description/>
  <cp:keywords/>
  <dc:language>en-US</dc:language>
  <cp:lastModifiedBy>al icja</cp:lastModifiedBy>
  <cp:lastPrinted>2025-03-21T11:16:00Z</cp:lastPrinted>
  <dcterms:modified xsi:type="dcterms:W3CDTF">2025-03-21T10:51:00Z</dcterms:modified>
  <cp:revision>10</cp:revision>
  <dc:subject/>
  <dc:title>Regulamin dyżuru wakacyjnego 2019/2020</dc:title>
</cp:coreProperties>
</file>