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iszowice, dn.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godzin pobytu dziecka w przedszkol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korzystania z posił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sprawie określenia dziennej liczby godzin świadczeń udzielanych dziecku przez przedszkole ponad czas przeznaczony na zapewnienie bezpłatnego nauczania, wychowania i opie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żywienia w przedszkol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ym deklaruję korzystanie w roku szkolnym 2024/ 2025 prz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dziecka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9"/>
        <w:gridCol w:w="849"/>
        <w:gridCol w:w="849"/>
        <w:gridCol w:w="849"/>
      </w:tblGrid>
      <w:tr>
        <w:trPr>
          <w:trHeight w:val="6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PESEL dzieck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 świadczeń udzielanych przez przedszkol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ziny pobyt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godzinach 8.00- 13.00 </w:t>
      </w:r>
      <w:r>
        <w:rPr>
          <w:rFonts w:cs="Times New Roman" w:ascii="Times New Roman" w:hAnsi="Times New Roman"/>
          <w:sz w:val="26"/>
          <w:szCs w:val="26"/>
        </w:rPr>
        <w:t>przedszkole zapewnia wszystkim dzieciom bezpłatne nauczanie, wychowanie i opiekę (5 godzin dziennie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zostałe godziny zajęć przedszkolnych, (6.00-8.00, 13.00- 16.0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są godzinami płatnymi </w:t>
      </w:r>
      <w:r>
        <w:rPr>
          <w:rFonts w:cs="Times New Roman" w:ascii="Times New Roman" w:hAnsi="Times New Roman"/>
          <w:sz w:val="26"/>
          <w:szCs w:val="26"/>
        </w:rPr>
        <w:t>(1,44 zł/godzina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klarowany czas pobytu dziecka w przedszkolu w godzinach: </w:t>
      </w:r>
    </w:p>
    <w:p>
      <w:pPr>
        <w:pStyle w:val="Akapitzlist"/>
        <w:spacing w:lineRule="auto" w:line="36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………………………………do…………………………….</w:t>
      </w:r>
    </w:p>
    <w:p>
      <w:pPr>
        <w:pStyle w:val="Akapitzlist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żywie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Śniadanie </w:t>
      </w:r>
      <w:r>
        <w:rPr>
          <w:rFonts w:cs="Times New Roman" w:ascii="Times New Roman" w:hAnsi="Times New Roman"/>
          <w:b/>
          <w:sz w:val="26"/>
          <w:szCs w:val="26"/>
        </w:rPr>
        <w:t>godz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30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iad </w:t>
      </w:r>
      <w:r>
        <w:rPr>
          <w:rFonts w:cs="Times New Roman" w:ascii="Times New Roman" w:hAnsi="Times New Roman"/>
          <w:b/>
          <w:sz w:val="26"/>
          <w:szCs w:val="26"/>
        </w:rPr>
        <w:t>godz. 13.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wieczorek </w:t>
      </w:r>
      <w:r>
        <w:rPr>
          <w:rFonts w:cs="Times New Roman" w:ascii="Times New Roman" w:hAnsi="Times New Roman"/>
          <w:b/>
          <w:sz w:val="26"/>
          <w:szCs w:val="26"/>
        </w:rPr>
        <w:t>godz. 15.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ko będzie korzystać z wyżywienia w ilości ……………. posiłków dziennie, tj.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bowiązuję/ zobowiązujemy się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bierać oraz przyprowadzać dziecko zgodnie z zadeklarowanymi posiłkami oraz godzinami pobyt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osić opłatę za świadczenia udzielane przez przedszkole ponad czas przeznaczony na zapewnienie bezpłatnego nauczania, wychowania i opieki wyliczone na podstawie niniejszej deklaracji oraz opłatę za  świadczenia, z których korzystało dziecko ponad czas określny w deklaracji, w terminie wskazanym przez przedszkole na rachunek bankowy </w:t>
        <w:br/>
      </w:r>
      <w:r>
        <w:rPr>
          <w:rFonts w:cs="Times New Roman" w:ascii="Times New Roman" w:hAnsi="Times New Roman"/>
          <w:b/>
          <w:sz w:val="26"/>
          <w:szCs w:val="26"/>
        </w:rPr>
        <w:t>84 8446 1016 2002 0012 6957 000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zmiany sytuacji faktycznej skutkującej zmianą godzin pobytu dziecka w przedszkolu lub zmianą ilości posiłków zobowiązuję się do niezwłocznego złożenia korekty niniejszej deklaracji, która obowiązywać będzie od dnia 1- go następnego miesiąc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przyprowadzania i terminowego odbierania dziecka z Przedszkola przez Rodzica lub przez osobę wskazaną przez niego w pisemnym upoważnieni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zalegania z w/w opłatami przyjmuję do wiadomości, że Dyrektor przedszkola może odmówić realizacji świadczeń wykraczających ponad czas bezpłatnego nauczania, wychowania i opieki, a zaległe opłaty będą dochodzone w drodze postępowania egzekucyjnego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data i czytelny podpis rodzica/ opiekuna prawnego)</w:t>
        <w:tab/>
        <w:tab/>
        <w:tab/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Dyrektor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3:00Z</dcterms:created>
  <dc:creator>Użytkownik systemu Windows</dc:creator>
  <dc:description/>
  <cp:keywords/>
  <dc:language>en-US</dc:language>
  <cp:lastModifiedBy>rcieplin</cp:lastModifiedBy>
  <cp:lastPrinted>2024-08-22T13:59:00Z</cp:lastPrinted>
  <dcterms:modified xsi:type="dcterms:W3CDTF">2025-03-21T10:33:00Z</dcterms:modified>
  <cp:revision>2</cp:revision>
  <dc:subject/>
  <dc:title/>
</cp:coreProperties>
</file>