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PIS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YŻUR WAK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DSZKOLA Nr 2  Z ODDZIAŁAMI INTEGRACYJNYMI „SŁONECZKO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RZESZCZ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terminie od ……………..do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zystanie z posiłków: </w:t>
      </w:r>
    </w:p>
    <w:p>
      <w:pPr>
        <w:pStyle w:val="Normal"/>
        <w:rPr/>
      </w:pPr>
      <w:r>
        <w:rPr/>
        <w:t xml:space="preserve">- śniadanie - 9.00 -   TAK / NIE, </w:t>
      </w:r>
    </w:p>
    <w:p>
      <w:pPr>
        <w:pStyle w:val="Normal"/>
        <w:rPr/>
      </w:pPr>
      <w:r>
        <w:rPr/>
        <w:t>- obiad - 13.00 -      TAK / NIE,</w:t>
      </w:r>
    </w:p>
    <w:p>
      <w:pPr>
        <w:pStyle w:val="Normal"/>
        <w:rPr/>
      </w:pPr>
      <w:r>
        <w:rPr/>
        <w:t>- podwieczorek - 14.30 -   TAK / NI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iepotrzebne skreślić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matki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ojca:  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zamieszkania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ery telefonów: matki…………………...… ojca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</w:r>
      <w:r>
        <w:rPr/>
        <w:t xml:space="preserve">      </w:t>
      </w:r>
      <w:r>
        <w:rPr>
          <w:b/>
        </w:rPr>
        <w:t>Dodatkowe informacje o dziecku /np. alergie, orzeczenie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    Oświadczenie dotyczące niemożności zapewnienia dziecku opieki </w:t>
        <w:br/>
        <w:t xml:space="preserve">         w okresie wak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jestem/śmy w stanie zapewnić opieki ww. dziecku, ponieważ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otnie wychowuję dziecko i pracuję,*</w:t>
      </w:r>
    </w:p>
    <w:p>
      <w:pPr>
        <w:pStyle w:val="Normal"/>
        <w:numPr>
          <w:ilvl w:val="0"/>
          <w:numId w:val="4"/>
        </w:numPr>
        <w:rPr/>
      </w:pPr>
      <w:r>
        <w:rPr/>
        <w:t>oboje rodzice  pracują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zaznacz właściwe</w:t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0" w:after="150"/>
        <w:jc w:val="both"/>
        <w:rPr>
          <w:color w:val="706970"/>
        </w:rPr>
      </w:pPr>
      <w:r>
        <w:rPr/>
        <w:t>Oświadczam, że zapoznałam/łem się z regulaminem dyżuru wakacyjnego oraz procedurami bezpieczeństwa obowiązującymi w przedszkolu /dostępne na stronie internetowej przedszkola/.</w:t>
        <w:br/>
      </w:r>
    </w:p>
    <w:p>
      <w:pPr>
        <w:pStyle w:val="Normal"/>
        <w:ind w:left="360" w:hanging="360"/>
        <w:rPr>
          <w:color w:val="706970"/>
        </w:rPr>
      </w:pPr>
      <w:r>
        <w:rPr>
          <w:color w:val="7069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a:</w:t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 art. 233 kodeksu karnego oświadczam, że podane dane są zgodne ze stanem faktycznym. Przyjmuję do wiadomości, że dyrektor zespołu może zażądać przedstawienia dokumentów potwierdzających dane zapisane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dministratorem Pani/Pana danych osobowych jest Dyrektor Zespołu Szkolno – Przedszkolnego nr 5 </w:t>
        <w:br/>
        <w:t>w Brzeszc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2">
        <w:r>
          <w:rPr>
            <w:rStyle w:val="InternetLink"/>
            <w:sz w:val="20"/>
            <w:szCs w:val="20"/>
          </w:rPr>
          <w:t>iod@um.brzeszcze.edu.pl</w:t>
        </w:r>
      </w:hyperlink>
      <w:r>
        <w:rPr>
          <w:sz w:val="20"/>
          <w:szCs w:val="20"/>
        </w:rPr>
        <w:t>, nr telefonu 32 77 28 500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w celu załatwienia spraw dotyczących przeprowadzenia rekrutacji do przedszkola na dyżur wakacyjny oraz w przypadku pozytywnego wyniku rekrutacji w celu sprawnego realizowania zadań przedsz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dstawa prawna przetwarzania danych osob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stawa z dnia 14 grudnia 2016 r. Prawo Oświa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porządzenie Ministra Edukacji Narodowej z 21 sierpnia 2019 r. w sprawie przeprowadzania postępowania rekrutacyjnego oraz postępowania uzupełniającego do publicznych przedszkoli, szkół i placówek a także innych ustaw i rozporządzeń wykonawczych regulujących ww. kwest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innym podmiotom wyłącznie na podstawie obowiązujących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ani/Pana dane osobowe będą przetwarzane przez okres wynikający z rozporządzenia Prezesa Rady Ministrów w sprawie instrukcji kancelaryjnej, jednolitych rzeczowych wykazów akt oraz instrukcji </w:t>
        <w:br/>
        <w:t>w sprawie organizacji i zakresu działania archiwów zakładowych z dnia 18 stycznia 2011 r.</w:t>
        <w:br/>
        <w:t>(Dz. U. Nr 14, poz. 67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siada Pani/Pan prawo dostępu do treści swoich danych oraz ich sprostowania, ograniczenia przetwarzania, wniesienia sprzeciwu wobec przetwarzaniach danych z uwzględnieniem przepisów praw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przetwarzanie danych osobowych Pana/ią dotyczących naruszałoby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iem ustaw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dministrator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ły profilowaniu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z w:val="18"/>
          <w:szCs w:val="18"/>
          <w:lang w:val="en-US"/>
        </w:rPr>
      </w:pPr>
      <w:r>
        <w:rPr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150"/>
        <w:rPr/>
      </w:pPr>
      <w:r>
        <w:rPr>
          <w:b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>Wypełnia na potwierdzenie, że oboje rodzice pracują.</w:t>
      </w:r>
      <w:r>
        <w:rPr>
          <w:rFonts w:cs="droid_sansregular;Times New Roman" w:ascii="droid_sansregular;Times New Roman" w:hAnsi="droid_sansregular;Times New Roman"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z w:val="20"/>
          <w:szCs w:val="20"/>
        </w:rPr>
        <w:t xml:space="preserve"> nie mogą pogodzić aktywnej pracy zawodowej </w:t>
        <w:br/>
        <w:t>z opieką nad dzieckiem.</w:t>
      </w:r>
      <w:r>
        <w:rPr>
          <w:sz w:val="20"/>
          <w:szCs w:val="20"/>
          <w:lang w:val="en-US"/>
        </w:rPr>
        <w:t xml:space="preserve"> (w przypadku zgłoszenia dziecka na dyżur wakacyjny do przedszkola innego niż macierzyste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3:00Z</dcterms:created>
  <dc:creator>admin</dc:creator>
  <dc:description/>
  <cp:keywords/>
  <dc:language>en-US</dc:language>
  <cp:lastModifiedBy>al icja</cp:lastModifiedBy>
  <cp:lastPrinted>2020-06-20T16:27:00Z</cp:lastPrinted>
  <dcterms:modified xsi:type="dcterms:W3CDTF">2024-05-10T09:23:00Z</dcterms:modified>
  <cp:revision>2</cp:revision>
  <dc:subject/>
  <dc:title>KARTA ZAPISU DZIECKA</dc:title>
</cp:coreProperties>
</file>