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zeszcze 10.05.2024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ulamin dyżuru wakacyjnego 2023/2024</w:t>
      </w:r>
    </w:p>
    <w:p>
      <w:pPr>
        <w:pStyle w:val="Normal"/>
        <w:autoSpaceDE w:val="false"/>
        <w:spacing w:lineRule="auto" w:line="276"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000000"/>
        </w:rPr>
        <w:t>Zgodnie z Zarządzeniem Burmistrza</w:t>
      </w:r>
      <w:r>
        <w:rPr/>
        <w:t xml:space="preserve"> Brzeszcz Nr 44/2024 z dnia 29 kwietnia 2024 r. dyżur wakacyjny w roku szkolnym 2023/2024 pełnić będą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</w:rPr>
      </w:pPr>
      <w:r>
        <w:rPr/>
        <w:t xml:space="preserve">od 1 do 31 lipca 2024 r. </w:t>
      </w:r>
      <w:r>
        <w:rPr>
          <w:rStyle w:val="StrongEmphasis"/>
          <w:b w:val="false"/>
          <w:color w:val="000000"/>
        </w:rPr>
        <w:t>Przedszkole nr 3 „Żyrafa” w Brzeszcza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ul. K. Wielkiego 38, 32-620  Brzeszcze ,</w:t>
      </w:r>
      <w:r>
        <w:rPr>
          <w:rStyle w:val="StrongEmphasis"/>
          <w:b w:val="false"/>
          <w:color w:val="000000"/>
        </w:rPr>
        <w:t xml:space="preserve"> tel. </w:t>
      </w:r>
      <w:r>
        <w:rPr/>
        <w:t>32 2111 710, 607 476 61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od 1 do 31 sierpnia 2024 r. Przedszkole nr 2 z oddziałami integracyjnymi „Słoneczko” w Brzeszczach, </w:t>
        <w:br/>
        <w:t>ul. Narutowicza 6 , 32-620  Brzeszcze,</w:t>
      </w:r>
      <w:r>
        <w:rPr>
          <w:rStyle w:val="StrongEmphasis"/>
          <w:b w:val="false"/>
          <w:color w:val="000000"/>
        </w:rPr>
        <w:t xml:space="preserve"> tel. </w:t>
      </w:r>
      <w:r>
        <w:rPr/>
        <w:t>32 737 28 22, 695 384 249</w:t>
      </w:r>
    </w:p>
    <w:p>
      <w:pPr>
        <w:pStyle w:val="NormalnyWeb"/>
        <w:spacing w:lineRule="auto" w:line="276" w:before="240" w:after="0"/>
        <w:rPr>
          <w:b/>
          <w:b/>
        </w:rPr>
      </w:pPr>
      <w:r>
        <w:rPr/>
        <w:t>Przedszkola pracują w godzinach 6.00 – 16.00.</w:t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.  Kryteria nabo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głoszenia dziecka na dyżur wakacyjny dokonują rodzice, którzy nie mogą pogodzić aktywnej pracy zawodowej z opieką nad dzieckie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samotnie wychowujący dziecko i pracując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oboje pracujący.</w:t>
      </w:r>
    </w:p>
    <w:p>
      <w:pPr>
        <w:pStyle w:val="Normal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Z dyżuru mogą korzystać tylko te dzieci, które uczęszczały do przedszkoli na terenie Gminy Brzeszcze w roku szkolnym poprzedzającym dyżur wakacyjn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Okres dyżuru </w:t>
      </w:r>
      <w:r>
        <w:rPr>
          <w:b/>
        </w:rPr>
        <w:t>nie jest okresem</w:t>
      </w:r>
      <w:r>
        <w:rPr/>
        <w:t xml:space="preserve"> adaptacji dzieci, które będą uczęszczały do przedszkola </w:t>
        <w:br/>
        <w:t>od 1 września 2024 r.</w:t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I. Zapis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 xml:space="preserve">Karty zapisu można odbierać w przedszkolach macierzystych lub pobrać ze strony internetowej przedszkoli, pełniących dyżur. Integralną częścią karty jest upoważnienie do odbioru dziecka z przedszkola. Karty zapisu muszą być potwierdzone pieczęcią i podpisem dyrektora przedszkola, do którego uczęszcza dziecko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Składanie wypełnionych kart zapisu dziecka na dyżur wakacyjny trwać będzie </w:t>
        <w:br/>
        <w:t xml:space="preserve">od </w:t>
      </w:r>
      <w:r>
        <w:rPr>
          <w:b/>
        </w:rPr>
        <w:t>20 maja</w:t>
      </w:r>
      <w:r>
        <w:rPr/>
        <w:t xml:space="preserve"> 2024 do </w:t>
      </w:r>
      <w:r>
        <w:rPr>
          <w:b/>
        </w:rPr>
        <w:t>28 maja</w:t>
      </w:r>
      <w:r>
        <w:rPr/>
        <w:t xml:space="preserve"> 2024 r. w godzinach 7:00 – 15:30 w przedszkolu, do którego zapisujecie Państwo dziecko na dyżur wakacyjn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Ze względu na ograniczoną ilość miejsc w przedszkolu liczy się kolejność zgłoszeń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W przypadku wolnych miejsc można dokonywać zapisu w trakcie trwania dyżuru. Warunkiem przyjęcia dziecka jest wcześniejsza wpłata na kont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>
          <w:b/>
        </w:rPr>
        <w:t xml:space="preserve">Rodzice dzieci posiadających </w:t>
      </w:r>
      <w:r>
        <w:rPr>
          <w:b/>
          <w:sz w:val="23"/>
          <w:szCs w:val="23"/>
        </w:rPr>
        <w:t>orzeczenie o potrzebie kształcenia specjalnego zobowiązani są do przedłożenia go wraz z kartą zapis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/>
      </w:pPr>
      <w:r>
        <w:rPr/>
        <w:t xml:space="preserve">Informację o przyjęciu dziecka na dyżur wakacyjny można będzie uzyskać                                      </w:t>
      </w:r>
      <w:r>
        <w:rPr>
          <w:b/>
        </w:rPr>
        <w:t>5 czerwca</w:t>
      </w:r>
      <w:r>
        <w:rPr/>
        <w:t xml:space="preserve"> 2024 r. telefonicznie w godzinach od 10.00 do 14.00  w przedszkolach pełniących dyżur. Lista przyjętych będzie również udostępniona na tablicy ogłoszeń w przedszkolach pełniących dyżur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50"/>
        <w:jc w:val="both"/>
        <w:rPr>
          <w:b/>
          <w:b/>
        </w:rPr>
      </w:pPr>
      <w:r>
        <w:rPr/>
        <w:t>Przed złożeniem karty należy zapoznać się z Regulaminem dyżuru wakacyjnego.</w:t>
      </w:r>
    </w:p>
    <w:p>
      <w:pPr>
        <w:pStyle w:val="Normal"/>
        <w:autoSpaceDE w:val="false"/>
        <w:spacing w:lineRule="auto" w:line="276" w:before="0" w:after="15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50"/>
        <w:rPr>
          <w:b/>
          <w:b/>
          <w:bCs/>
        </w:rPr>
      </w:pPr>
      <w:r>
        <w:rPr>
          <w:b/>
          <w:bCs/>
        </w:rPr>
        <w:t>III. Opłat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płata będzie pobierana z gór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Kwota do wpłaty zostanie podana telefonicznie lub SMS do </w:t>
      </w:r>
      <w:r>
        <w:rPr>
          <w:b/>
        </w:rPr>
        <w:t>12 czerwca</w:t>
      </w:r>
      <w:r>
        <w:rPr/>
        <w:t xml:space="preserve"> 2024 r. w godz. 10.00 – 14.00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Informacja o odpłatności będzie udzielana w przedszkolu, w którym pełniony jest dyżu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płaty należy dokona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tylko w dniach od </w:t>
      </w:r>
      <w:r>
        <w:rPr>
          <w:b/>
        </w:rPr>
        <w:t>17 do 21 czerwca</w:t>
      </w:r>
      <w:r>
        <w:rPr/>
        <w:t xml:space="preserve"> 2024 r. – </w:t>
      </w:r>
      <w:r>
        <w:rPr>
          <w:rStyle w:val="StrongEmphasis"/>
          <w:b w:val="false"/>
        </w:rPr>
        <w:t>Przedszkole Nr 3  „Żyrafa” w Brzeszcza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r konta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42 8446 1016  2002 0012 6944 000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tylko w dniach </w:t>
      </w:r>
      <w:r>
        <w:rPr>
          <w:color w:val="000000"/>
        </w:rPr>
        <w:t xml:space="preserve">od </w:t>
      </w:r>
      <w:r>
        <w:rPr>
          <w:b/>
          <w:color w:val="000000"/>
        </w:rPr>
        <w:t>15 do 19 lipca</w:t>
      </w:r>
      <w:r>
        <w:rPr>
          <w:color w:val="000000"/>
        </w:rPr>
        <w:t xml:space="preserve"> 2024 r.- Przedszkole nr 2 „Słoneczko” w Brzeszczach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r konta </w:t>
      </w:r>
      <w:r>
        <w:rPr>
          <w:b/>
          <w:bCs/>
          <w:shd w:fill="FFFFFF" w:val="clear"/>
        </w:rPr>
        <w:t>42 8446 1016  2002 0012 6944 000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W tytule przelewu należy podać imię i nazwisko dziecka oraz nazwę przedszkola, </w:t>
        <w:br/>
        <w:t xml:space="preserve">w którym pełniony jest dyżur. </w:t>
      </w:r>
      <w:r>
        <w:rPr>
          <w:b/>
        </w:rPr>
        <w:t>Brak wpłaty w określonym terminie skutkuje skreśleniem dziecka z listy przyjętych na dyżur. Wpłata oznacza wpływ pieniędzy na ko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ożliwa jest zmiana dni i godzin pobytu dziecka na dyżurze, zgłoszona przed jego rozpoczęciem. Wówczas dokonuje się korekty i zwrotu nadpłaconej kwoty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W przypadku dłuższego pobytu dziecka w przedszkolu niż zadeklarowany, naliczona będzie dodatkowa opłata za żywienie i miejsce. Wpłaty należy dokonać do 20 sierpnia (</w:t>
      </w:r>
      <w:r>
        <w:rPr>
          <w:rStyle w:val="StrongEmphasis"/>
          <w:b w:val="false"/>
        </w:rPr>
        <w:t>Przedszkole nr 3 „Żyrafa” w Brzeszczach), do  20 września (</w:t>
      </w:r>
      <w:r>
        <w:rPr>
          <w:color w:val="000000"/>
        </w:rPr>
        <w:t>Przedszkole nr 2 „Słoneczko” w Brzeszcza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trakcie trwania dyżuru wakacyjnego, w przypadku rezygnacji lub nieobecności dziecka,  wpłacone kwoty nie będą zwraca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5:00Z</dcterms:created>
  <dc:creator>Sart</dc:creator>
  <dc:description/>
  <cp:keywords/>
  <dc:language>en-US</dc:language>
  <cp:lastModifiedBy>al icja</cp:lastModifiedBy>
  <cp:lastPrinted>2024-05-10T11:18:00Z</cp:lastPrinted>
  <dcterms:modified xsi:type="dcterms:W3CDTF">2024-05-10T09:20:00Z</dcterms:modified>
  <cp:revision>10</cp:revision>
  <dc:subject/>
  <dc:title>Regulamin dyżuru wakacyjnego 2019/2020</dc:title>
</cp:coreProperties>
</file>